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/>
      </w:pPr>
      <w:r>
        <w:rPr>
          <w:rFonts w:cs="Poster (WN)" w:ascii="Poster (WN)" w:hAnsi="Poster (WN)"/>
          <w:b/>
          <w:spacing w:val="-4"/>
          <w:sz w:val="36"/>
        </w:rPr>
        <w:tab/>
      </w:r>
      <w:r>
        <w:rPr>
          <w:rFonts w:cs="Poster (WN)" w:ascii="Poster (WN)" w:hAnsi="Poster (WN)"/>
          <w:b/>
          <w:spacing w:val="-4"/>
          <w:sz w:val="36"/>
          <w:u w:val="single"/>
        </w:rPr>
        <w:t>TENANTS PROFILE</w:t>
      </w:r>
    </w:p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>
          <w:rFonts w:ascii="Poster (WN)" w:hAnsi="Poster (WN)" w:cs="Poster (WN)"/>
          <w:b/>
          <w:b/>
          <w:spacing w:val="-4"/>
          <w:sz w:val="36"/>
        </w:rPr>
      </w:pPr>
      <w:r>
        <w:rPr>
          <w:rFonts w:cs="Poster (WN)" w:ascii="Poster (WN)" w:hAnsi="Poster (WN)"/>
          <w:b/>
          <w:spacing w:val="-4"/>
          <w:sz w:val="36"/>
        </w:rPr>
        <w:tab/>
      </w:r>
      <w:r>
        <w:rPr>
          <w:rFonts w:cs="Poster (WN)" w:ascii="Poster (WN)" w:hAnsi="Poster (WN)"/>
          <w:b/>
          <w:spacing w:val="-4"/>
          <w:sz w:val="36"/>
          <w:u w:val="single"/>
        </w:rPr>
        <w:t>PROSPECTIVE TENA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.</w:t>
        <w:tab/>
        <w:t>PROPERTY CONCERNED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2.</w:t>
        <w:tab/>
        <w:t xml:space="preserve">NAME OF COMPANY/PARTNERSHIP/SOLE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ING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3.</w:t>
        <w:tab/>
        <w:t>NAMES OF DIRECTORS/PARTNER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4.</w:t>
        <w:tab/>
        <w:t>NAMES THAT ARE TO APPEAR ON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HE LEAS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Tiempo;Times New Roman" w:ascii="Tiempo;Times New Roman" w:hAnsi="Tiempo;Times New Roman"/>
          <w:b/>
          <w:spacing w:val="-2"/>
          <w:sz w:val="20"/>
        </w:rPr>
        <w:t>4A.</w:t>
        <w:tab/>
        <w:t>IS THIS PROPERTY OWNED OR RENTED?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5.</w:t>
        <w:tab/>
        <w:t>NAME OF GUARANTORS, IF ANY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6.</w:t>
        <w:tab/>
        <w:t>IS THE COMPANY LIMITED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7.</w:t>
        <w:tab/>
        <w:t>NATURE OF TRADE/BUSINES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8.</w:t>
        <w:tab/>
        <w:t>NUMBER OF YEARS SINCE THIS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BUSINESS HAS BEEN ESTABLISH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9.</w:t>
        <w:tab/>
        <w:t>NUMBER OF OUTLETS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0.</w:t>
        <w:tab/>
        <w:t>NUMBER OF EMPLOYEES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1.</w:t>
        <w:tab/>
        <w:t>WHAT BUSINESS DO YOU INT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O RUN FROM THE PREMISE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2.</w:t>
        <w:tab/>
        <w:t>NAME OF SOLICITOR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3.</w:t>
        <w:tab/>
      </w:r>
      <w:r>
        <w:rPr>
          <w:rFonts w:cs="Tiempo;Times New Roman" w:ascii="Tiempo;Times New Roman" w:hAnsi="Tiempo;Times New Roman"/>
          <w:b/>
          <w:spacing w:val="-2"/>
          <w:sz w:val="20"/>
          <w:u w:val="single"/>
        </w:rPr>
        <w:t>NAMES OF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BANK NAME &amp; ADDRESS</w:t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CCOUNT NO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NAME OF ACCOUNT: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CCOUNTANTS:</w:t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LANDLORD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E 1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E 2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  <w:r>
        <w:rPr>
          <w:rFonts w:cs="Tiempo;Times New Roman" w:ascii="Tiempo;Times New Roman" w:hAnsi="Tiempo;Times New Roman"/>
          <w:b/>
          <w:spacing w:val="-2"/>
          <w:sz w:val="20"/>
          <w:u w:val="single"/>
        </w:rPr>
        <w:t>REQUEST FOR BANK 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DUE TO CHANGES IN RECENT BANK PROCEDURE IT IS NOW NECESSARY FOR US TO OBTAIN WRITTEN AUTHORITY WITH CUSTOMERS SIGNATURES BEFORE BANK REFERENCES CAN BE OB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spacing w:val="-2"/>
          <w:sz w:val="20"/>
        </w:rPr>
        <w:t>ADDITIONALLY, BANKS HAVE IMPOSED A CHARGE FOR PROVIDING SUCH REFERENCES, AND THUS IT IS NECESSARY FOR US TO OBTAIN A CHEQUE FOR THEIR CHARGES AND ADMIN. PRIOR TO OBTAINING THE REFERENCES, WHICH WILL BE REQUIRED FOR THE LANDLORDS PERU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b/>
          <w:spacing w:val="-3"/>
        </w:rPr>
        <w:t>IN THE CIRCUMSTANCES, WE WOULD BE GRATEFUL IF YOU COULD COMPLETE THE INFORMATION AND SIGN THE REFERENCE AUTHORISATION SLIP BENEATH AND ENCLOSE A CHEQUE IN THE SUM OF £20.00 MADE PAYABLE TO HOOPER NAYLOR FRI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RE:</w:t>
        <w:tab/>
        <w:t xml:space="preserve"> ACCOUNT NUMBER  .................................................... CUSTOMER 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ab/>
        <w:t>SORT CODE: ………………………………………….   NAME OF ACCOUNT 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I CONFIRM THAT I AM WILLING TO GRANT CONSENT FOR A BANK REFERENCE IN RESPECT OF THE ABOVE ACCOUNT TO BE FORWARDED TO MESSRS HOOPER NAYLOR FRIEND, AT RAWORTH HOUSE 36 SYDENHAM ROAD CROYDON SURREY CR0 2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NAME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 xml:space="preserve">SIGNATURE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 xml:space="preserve">FOR AND ON BEHALF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(TRADING COMPANY IF ANY)</w:t>
        <w:tab/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b/>
          <w:spacing w:val="-2"/>
          <w:sz w:val="20"/>
        </w:rPr>
        <w:t>PLEASE NOTE THAT THE PAYMENT OF £20.00 IS MERELY AN ADMINISTRATION CHARGE FOR OBTAINING A BANK REFERENCE, IT DOES NOT CONSTITUTE A DEPOSIT, IT DOES NOT RESERVE THE PREMISES, NOR IS IT REFUNDABLE IN ANY CIRCUMSTANCES.  WE WILL BE UNABLE TO PROCESS ANY APPLICATION RECEIVED WITHOUT PAYMENT.</w:t>
      </w:r>
    </w:p>
    <w:sectPr>
      <w:type w:val="nextPage"/>
      <w:pgSz w:w="11906" w:h="16838"/>
      <w:pgMar w:left="374" w:right="44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(WN)">
    <w:charset w:val="00"/>
    <w:family w:val="decorative"/>
    <w:pitch w:val="variable"/>
  </w:font>
  <w:font w:name="Tiemp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Q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8:00Z</dcterms:created>
  <dc:creator>OEM User</dc:creator>
  <dc:description/>
  <cp:keywords/>
  <dc:language>en-US</dc:language>
  <cp:lastModifiedBy>janice</cp:lastModifiedBy>
  <cp:lastPrinted>2010-09-03T08:50:00Z</cp:lastPrinted>
  <dcterms:modified xsi:type="dcterms:W3CDTF">2010-09-03T07:50:00Z</dcterms:modified>
  <cp:revision>3</cp:revision>
  <dc:subject/>
  <dc:title>	TENANTS PROFILE</dc:title>
</cp:coreProperties>
</file>