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543" w:leader="none"/>
        </w:tabs>
        <w:suppressAutoHyphens w:val="true"/>
        <w:jc w:val="both"/>
        <w:rPr/>
      </w:pPr>
      <w:r>
        <w:rPr>
          <w:rFonts w:cs="Poster (WN)" w:ascii="Poster (WN)" w:hAnsi="Poster (WN)"/>
          <w:b/>
          <w:spacing w:val="-4"/>
          <w:sz w:val="36"/>
        </w:rPr>
        <w:tab/>
      </w:r>
      <w:r>
        <w:rPr>
          <w:rFonts w:cs="Poster (WN)" w:ascii="Poster (WN)" w:hAnsi="Poster (WN)"/>
          <w:b/>
          <w:spacing w:val="-4"/>
          <w:sz w:val="36"/>
          <w:u w:val="single"/>
        </w:rPr>
        <w:t>TENANTS PROFILE</w:t>
      </w:r>
    </w:p>
    <w:p>
      <w:pPr>
        <w:pStyle w:val="Normal"/>
        <w:tabs>
          <w:tab w:val="clear" w:pos="720"/>
          <w:tab w:val="center" w:pos="5543" w:leader="none"/>
        </w:tabs>
        <w:suppressAutoHyphens w:val="true"/>
        <w:jc w:val="both"/>
        <w:rPr>
          <w:rFonts w:ascii="Poster (WN)" w:hAnsi="Poster (WN)" w:cs="Poster (WN)"/>
          <w:b/>
          <w:b/>
          <w:spacing w:val="-4"/>
          <w:sz w:val="36"/>
        </w:rPr>
      </w:pPr>
      <w:r>
        <w:rPr>
          <w:rFonts w:cs="Poster (WN)" w:ascii="Poster (WN)" w:hAnsi="Poster (WN)"/>
          <w:b/>
          <w:spacing w:val="-4"/>
          <w:sz w:val="36"/>
        </w:rPr>
        <w:tab/>
      </w:r>
      <w:r>
        <w:rPr>
          <w:rFonts w:cs="Poster (WN)" w:ascii="Poster (WN)" w:hAnsi="Poster (WN)"/>
          <w:b/>
          <w:spacing w:val="-4"/>
          <w:sz w:val="36"/>
          <w:u w:val="single"/>
        </w:rPr>
        <w:t>PROSPECTIVE TENANC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  <w:t>1.</w:t>
        <w:tab/>
        <w:t>PROPERTY CONCERNED</w:t>
        <w:tab/>
        <w:tab/>
        <w:tab/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  <w:t>2.</w:t>
        <w:tab/>
        <w:t xml:space="preserve">NAME OF COMPANY/PARTNERSHIP/SOLE </w:t>
        <w:tab/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  <w:tab/>
        <w:t>TRADING ADDRESS:</w:t>
        <w:tab/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  <w:tab/>
        <w:tab/>
        <w:tab/>
        <w:tab/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  <w:t>3.</w:t>
        <w:tab/>
        <w:t>NAMES OF DIRECTORS/PARTNERS:</w:t>
        <w:tab/>
        <w:tab/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  <w:tab/>
        <w:t>HOME ADDRESS:</w:t>
        <w:tab/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  <w:tab/>
        <w:tab/>
        <w:tab/>
        <w:tab/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  <w:tab/>
        <w:t>TELEPHONE NO:</w:t>
        <w:tab/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  <w:t>4.</w:t>
        <w:tab/>
        <w:t>NAMES THAT ARE TO APPEAR ON</w:t>
        <w:tab/>
        <w:tab/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  <w:tab/>
        <w:t>THE LEASE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  <w:tab/>
        <w:tab/>
        <w:tab/>
        <w:tab/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  <w:tab/>
        <w:t>HOME ADDRESS:</w:t>
        <w:tab/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  <w:tab/>
        <w:tab/>
        <w:tab/>
        <w:tab/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  <w:tab/>
        <w:t>TELEPHONE NO:</w:t>
        <w:tab/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  <w:t>5.</w:t>
        <w:tab/>
        <w:t>NAME OF GUARANTORS, IF ANY:</w:t>
        <w:tab/>
        <w:tab/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  <w:tab/>
        <w:t>HOME ADDRESS:</w:t>
        <w:tab/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  <w:tab/>
        <w:tab/>
        <w:tab/>
        <w:tab/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  <w:tab/>
        <w:t>TELEPHONE NO:</w:t>
        <w:tab/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  <w:t>6.</w:t>
        <w:tab/>
        <w:t>IS THE COMPANY LIMITED:</w:t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  <w:t>7.</w:t>
        <w:tab/>
        <w:t>NATURE OF TRADE/BUSINESS:</w:t>
        <w:tab/>
        <w:tab/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  <w:t>8.</w:t>
        <w:tab/>
        <w:t>NUMBER OF YEARS SINCE THIS</w:t>
        <w:tab/>
        <w:tab/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  <w:tab/>
        <w:t>BUSINESS HAS BEEN ESTABLISHED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  <w:t>9.</w:t>
        <w:tab/>
        <w:t>NUMBER OF OUTLETS:</w:t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  <w:t>10.</w:t>
        <w:tab/>
        <w:t>NUMBER OF EMPLOYEES:</w:t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  <w:t>11.</w:t>
        <w:tab/>
        <w:t>WHAT BUSINESS DO YOU INTEN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  <w:tab/>
        <w:t>TO RUN FROM THE PREMISES:</w:t>
        <w:tab/>
        <w:tab/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  <w:t>12.</w:t>
        <w:tab/>
        <w:t>NAME OF SOLICITOR:</w:t>
        <w:tab/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  <w:tab/>
        <w:t>ADDRESS:</w:t>
        <w:tab/>
        <w:tab/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  <w:tab/>
        <w:tab/>
        <w:tab/>
        <w:tab/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  <w:tab/>
        <w:t>TELEPHONE NO:</w:t>
        <w:tab/>
        <w:tab/>
        <w:tab/>
        <w:tab/>
        <w:t>....................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  <w:t>13.</w:t>
        <w:tab/>
      </w:r>
      <w:r>
        <w:rPr>
          <w:rFonts w:cs="Tiempo;Times New Roman" w:ascii="Tiempo;Times New Roman" w:hAnsi="Tiempo;Times New Roman"/>
          <w:b/>
          <w:spacing w:val="-2"/>
          <w:sz w:val="20"/>
          <w:u w:val="single"/>
        </w:rPr>
        <w:t>NAMES OF REFERENC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  <w:tab/>
        <w:t>BANK NAME &amp; ADDRESS</w:t>
        <w:tab/>
        <w:tab/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  <w:tab/>
        <w:tab/>
        <w:tab/>
        <w:tab/>
        <w:tab/>
        <w:tab/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  <w:tab/>
        <w:t>ACCOUNT NO:</w:t>
        <w:tab/>
        <w:tab/>
        <w:tab/>
        <w:tab/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  <w:tab/>
        <w:t>NAME OF ACCOUNT:</w:t>
        <w:tab/>
        <w:tab/>
        <w:tab/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  <w:tab/>
        <w:t>ACCOUNTANTS:</w:t>
        <w:tab/>
        <w:tab/>
        <w:tab/>
        <w:t>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  <w:tab/>
        <w:t>ADDRESS:</w:t>
        <w:tab/>
        <w:tab/>
        <w:tab/>
        <w:tab/>
        <w:t>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  <w:tab/>
        <w:tab/>
        <w:tab/>
        <w:tab/>
        <w:tab/>
        <w:tab/>
        <w:t>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  <w:tab/>
        <w:t>LANDLORDS:</w:t>
        <w:tab/>
        <w:tab/>
        <w:tab/>
        <w:tab/>
        <w:t>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  <w:tab/>
        <w:t>ADDRESS:</w:t>
        <w:tab/>
        <w:tab/>
        <w:tab/>
        <w:tab/>
        <w:t>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  <w:tab/>
        <w:tab/>
        <w:tab/>
        <w:tab/>
        <w:tab/>
        <w:tab/>
        <w:t>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  <w:tab/>
        <w:t>TRADE 1:</w:t>
        <w:tab/>
        <w:tab/>
        <w:tab/>
        <w:tab/>
        <w:t>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  <w:tab/>
        <w:tab/>
        <w:tab/>
        <w:tab/>
        <w:tab/>
        <w:tab/>
        <w:t>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  <w:tab/>
        <w:tab/>
        <w:tab/>
        <w:tab/>
        <w:tab/>
        <w:tab/>
        <w:t>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  <w:tab/>
        <w:t>TRADE 2:</w:t>
        <w:tab/>
        <w:tab/>
        <w:tab/>
        <w:tab/>
        <w:t>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  <w:tab/>
        <w:tab/>
        <w:tab/>
        <w:tab/>
        <w:tab/>
        <w:tab/>
        <w:t>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  <w:tab/>
        <w:tab/>
        <w:tab/>
        <w:tab/>
        <w:tab/>
        <w:tab/>
        <w:t>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</w:r>
    </w:p>
    <w:p>
      <w:pPr>
        <w:pStyle w:val="Normal"/>
        <w:tabs>
          <w:tab w:val="clear" w:pos="720"/>
          <w:tab w:val="center" w:pos="5543" w:leader="none"/>
        </w:tabs>
        <w:suppressAutoHyphens w:val="true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  <w:tab/>
      </w:r>
      <w:r>
        <w:rPr>
          <w:rFonts w:cs="Tiempo;Times New Roman" w:ascii="Tiempo;Times New Roman" w:hAnsi="Tiempo;Times New Roman"/>
          <w:b/>
          <w:spacing w:val="-2"/>
          <w:sz w:val="20"/>
          <w:u w:val="single"/>
        </w:rPr>
        <w:t>REQUEST FOR BANK REFER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empo;Times New Roman" w:hAnsi="Tiempo;Times New Roman" w:cs="Tiempo;Times New Roman"/>
          <w:spacing w:val="-2"/>
          <w:sz w:val="20"/>
        </w:rPr>
      </w:pPr>
      <w:r>
        <w:rPr>
          <w:rFonts w:cs="Tiempo;Times New Roman" w:ascii="Tiempo;Times New Roman" w:hAnsi="Tiempo;Times New Roman"/>
          <w:spacing w:val="-2"/>
          <w:sz w:val="20"/>
        </w:rPr>
        <w:t>DUE TO CHANGES IN RECENT BANK PROCEDURE IT IS NOW NECESSARY FOR US TO OBTAIN WRITTEN AUTHORITY WITH CUSTOMERS SIGNATURES BEFORE BANK REFERENCES CAN BE OBTAIN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empo;Times New Roman" w:hAnsi="Tiempo;Times New Roman" w:cs="Tiempo;Times New Roman"/>
          <w:spacing w:val="-2"/>
          <w:sz w:val="20"/>
        </w:rPr>
      </w:pPr>
      <w:r>
        <w:rPr>
          <w:rFonts w:cs="Tiempo;Times New Roman" w:ascii="Tiempo;Times New Roman" w:hAnsi="Tiempo;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empo;Times New Roman" w:ascii="Tiempo;Times New Roman" w:hAnsi="Tiempo;Times New Roman"/>
          <w:spacing w:val="-2"/>
          <w:sz w:val="20"/>
        </w:rPr>
        <w:t>ADDITIONALLY, BANKS HAVE IMPOSED A CHARGE FOR PROVIDING SUCH REFERENCES, AND THUS IT IS NECESSARY FOR US TO OBTAIN A CHEQUE FOR THEIR CHARGES AND ADMIN. PRIOR TO OBTAINING THE REFERENCES, WHICH WILL BE REQUIRED FOR THE LANDLORDS PERUS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empo;Times New Roman" w:hAnsi="Tiempo;Times New Roman" w:cs="Tiempo;Times New Roman"/>
          <w:spacing w:val="-2"/>
          <w:sz w:val="20"/>
        </w:rPr>
      </w:pPr>
      <w:r>
        <w:rPr>
          <w:rFonts w:cs="Tiempo;Times New Roman" w:ascii="Tiempo;Times New Roman" w:hAnsi="Tiempo;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empo;Times New Roman" w:ascii="Tiempo;Times New Roman" w:hAnsi="Tiempo;Times New Roman"/>
          <w:b/>
          <w:spacing w:val="-3"/>
        </w:rPr>
        <w:t>IN THE CIRCUMSTANCES, WE WOULD BE GRATEFUL IF YOU COULD COMPLETE THE INFORMATION AND SIGN THE REFERENCE AUTHORISATION SLIP BENEATH AND ENCLOSE A CHEQUE IN THE SUM OF £20.00 MADE PAYABLE TO HOOPER NAYLOR FRIEN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jc w:val="both"/>
        <w:rPr>
          <w:rFonts w:ascii="Tiempo;Times New Roman" w:hAnsi="Tiempo;Times New Roman" w:cs="Tiempo;Times New Roman"/>
          <w:spacing w:val="-2"/>
          <w:sz w:val="20"/>
        </w:rPr>
      </w:pPr>
      <w:r>
        <w:rPr>
          <w:rFonts w:cs="Tiempo;Times New Roman" w:ascii="Tiempo;Times New Roman" w:hAnsi="Tiempo;Times New Roman"/>
          <w:spacing w:val="-2"/>
          <w:sz w:val="20"/>
        </w:rPr>
        <w:t>RE:</w:t>
        <w:tab/>
        <w:t xml:space="preserve"> ACCOUNT NUMBER  .................................................... CUSTOMER .......................................................................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jc w:val="both"/>
        <w:rPr>
          <w:rFonts w:ascii="Tiempo;Times New Roman" w:hAnsi="Tiempo;Times New Roman" w:cs="Tiempo;Times New Roman"/>
          <w:spacing w:val="-2"/>
          <w:sz w:val="20"/>
        </w:rPr>
      </w:pPr>
      <w:r>
        <w:rPr>
          <w:rFonts w:cs="Tiempo;Times New Roman" w:ascii="Tiempo;Times New Roman" w:hAnsi="Tiempo;Times New Roman"/>
          <w:spacing w:val="-2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jc w:val="both"/>
        <w:rPr>
          <w:rFonts w:ascii="Tiempo;Times New Roman" w:hAnsi="Tiempo;Times New Roman" w:cs="Tiempo;Times New Roman"/>
          <w:spacing w:val="-2"/>
          <w:sz w:val="20"/>
        </w:rPr>
      </w:pPr>
      <w:r>
        <w:rPr>
          <w:rFonts w:cs="Tiempo;Times New Roman" w:ascii="Tiempo;Times New Roman" w:hAnsi="Tiempo;Times New Roman"/>
          <w:spacing w:val="-2"/>
          <w:sz w:val="20"/>
        </w:rPr>
        <w:tab/>
        <w:t>SORT CODE: ………………………………………….   NAME OF ACCOUNT 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empo;Times New Roman" w:hAnsi="Tiempo;Times New Roman" w:cs="Tiempo;Times New Roman"/>
          <w:spacing w:val="-2"/>
          <w:sz w:val="20"/>
        </w:rPr>
      </w:pPr>
      <w:r>
        <w:rPr>
          <w:rFonts w:cs="Tiempo;Times New Roman" w:ascii="Tiempo;Times New Roman" w:hAnsi="Tiempo;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empo;Times New Roman" w:ascii="Tiempo;Times New Roman" w:hAnsi="Tiempo;Times New Roman"/>
          <w:spacing w:val="-2"/>
          <w:sz w:val="20"/>
        </w:rPr>
        <w:t>I CONFIRM THAT I AM WILLING TO GRANT CONSENT FOR A BANK REFERENCE IN RESPECT OF THE ABOVE ACCOUNT TO BE FORWARDED TO MESSRS HOOPER NAYLOR FRIEND, AT 2 WATERSTONE HOUSE, 13 CENTRAL HILL, CRYSTAL PALACE, LONDON, SE19 1B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empo;Times New Roman" w:hAnsi="Tiempo;Times New Roman" w:cs="Tiempo;Times New Roman"/>
          <w:spacing w:val="-2"/>
          <w:sz w:val="20"/>
        </w:rPr>
      </w:pPr>
      <w:r>
        <w:rPr>
          <w:rFonts w:cs="Tiempo;Times New Roman" w:ascii="Tiempo;Times New Roman" w:hAnsi="Tiempo;Times New Roman"/>
          <w:spacing w:val="-2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>
          <w:rFonts w:ascii="Tiempo;Times New Roman" w:hAnsi="Tiempo;Times New Roman" w:cs="Tiempo;Times New Roman"/>
          <w:spacing w:val="-2"/>
          <w:sz w:val="20"/>
        </w:rPr>
      </w:pPr>
      <w:r>
        <w:rPr>
          <w:rFonts w:cs="Tiempo;Times New Roman" w:ascii="Tiempo;Times New Roman" w:hAnsi="Tiempo;Times New Roman"/>
          <w:spacing w:val="-2"/>
          <w:sz w:val="20"/>
        </w:rPr>
        <w:t>NAME</w:t>
        <w:tab/>
        <w:tab/>
        <w:tab/>
        <w:tab/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empo;Times New Roman" w:hAnsi="Tiempo;Times New Roman" w:cs="Tiempo;Times New Roman"/>
          <w:spacing w:val="-2"/>
          <w:sz w:val="20"/>
        </w:rPr>
      </w:pPr>
      <w:r>
        <w:rPr>
          <w:rFonts w:cs="Tiempo;Times New Roman" w:ascii="Tiempo;Times New Roman" w:hAnsi="Tiempo;Times New Roman"/>
          <w:spacing w:val="-2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>
          <w:rFonts w:ascii="Tiempo;Times New Roman" w:hAnsi="Tiempo;Times New Roman" w:cs="Tiempo;Times New Roman"/>
          <w:spacing w:val="-2"/>
          <w:sz w:val="20"/>
        </w:rPr>
      </w:pPr>
      <w:r>
        <w:rPr>
          <w:rFonts w:cs="Tiempo;Times New Roman" w:ascii="Tiempo;Times New Roman" w:hAnsi="Tiempo;Times New Roman"/>
          <w:spacing w:val="-2"/>
          <w:sz w:val="20"/>
        </w:rPr>
        <w:t xml:space="preserve">SIGNATURE </w:t>
        <w:tab/>
        <w:tab/>
        <w:tab/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empo;Times New Roman" w:hAnsi="Tiempo;Times New Roman" w:cs="Tiempo;Times New Roman"/>
          <w:spacing w:val="-2"/>
          <w:sz w:val="20"/>
        </w:rPr>
      </w:pPr>
      <w:r>
        <w:rPr>
          <w:rFonts w:cs="Tiempo;Times New Roman" w:ascii="Tiempo;Times New Roman" w:hAnsi="Tiempo;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empo;Times New Roman" w:hAnsi="Tiempo;Times New Roman" w:cs="Tiempo;Times New Roman"/>
          <w:spacing w:val="-2"/>
          <w:sz w:val="20"/>
        </w:rPr>
      </w:pPr>
      <w:r>
        <w:rPr>
          <w:rFonts w:cs="Tiempo;Times New Roman" w:ascii="Tiempo;Times New Roman" w:hAnsi="Tiempo;Times New Roman"/>
          <w:spacing w:val="-2"/>
          <w:sz w:val="20"/>
        </w:rPr>
        <w:t xml:space="preserve">FOR AND ON BEHALF OF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>
          <w:rFonts w:ascii="Tiempo;Times New Roman" w:hAnsi="Tiempo;Times New Roman" w:cs="Tiempo;Times New Roman"/>
          <w:spacing w:val="-2"/>
          <w:sz w:val="20"/>
        </w:rPr>
      </w:pPr>
      <w:r>
        <w:rPr>
          <w:rFonts w:cs="Tiempo;Times New Roman" w:ascii="Tiempo;Times New Roman" w:hAnsi="Tiempo;Times New Roman"/>
          <w:spacing w:val="-2"/>
          <w:sz w:val="20"/>
        </w:rPr>
        <w:t>(TRADING COMPANY IF ANY)</w:t>
        <w:tab/>
        <w:t xml:space="preserve"> 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empo;Times New Roman" w:hAnsi="Tiempo;Times New Roman" w:cs="Tiempo;Times New Roman"/>
          <w:b/>
          <w:b/>
          <w:spacing w:val="-2"/>
          <w:sz w:val="20"/>
        </w:rPr>
      </w:pPr>
      <w:r>
        <w:rPr>
          <w:rFonts w:cs="Tiempo;Times New Roman" w:ascii="Tiempo;Times New Roman" w:hAnsi="Tiempo;Times New Roman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empo;Times New Roman" w:ascii="Tiempo;Times New Roman" w:hAnsi="Tiempo;Times New Roman"/>
          <w:b/>
          <w:spacing w:val="-2"/>
          <w:sz w:val="20"/>
        </w:rPr>
        <w:t>PLEASE NOTE THAT THE PAYMENT OF £20.00 IS MERELY AN ADMINISTRATION CHARGE FOR OBTAINING A BANK REFERENCE, IT DOES NOT CONSTITUTE A DEPOSIT, IT DOES NOT RESERVE THE PREMISES, NOR IS IT REFUNDABLE IN ANY CIRCUMSTANCES.</w:t>
      </w:r>
    </w:p>
    <w:sectPr>
      <w:type w:val="nextPage"/>
      <w:pgSz w:w="11906" w:h="16838"/>
      <w:pgMar w:left="374" w:right="446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oster (WN)">
    <w:charset w:val="00"/>
    <w:family w:val="decorative"/>
    <w:pitch w:val="variable"/>
  </w:font>
  <w:font w:name="Tiemp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9:10:00Z</dcterms:created>
  <dc:creator>OEM User</dc:creator>
  <dc:description/>
  <cp:keywords/>
  <dc:language>en-US</dc:language>
  <cp:lastModifiedBy> </cp:lastModifiedBy>
  <cp:lastPrinted>2004-10-13T09:14:00Z</cp:lastPrinted>
  <dcterms:modified xsi:type="dcterms:W3CDTF">2009-01-07T10:50:00Z</dcterms:modified>
  <cp:revision>8</cp:revision>
  <dc:subject/>
  <dc:title>	TENANTS PROFILE</dc:title>
</cp:coreProperties>
</file>